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LTS BY POLITICAL AFFILIATION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CTIONS OF MEMBERS TO THE YUKON LEGISLATIVE ASSEMBL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Total </w:t>
        <w:tab/>
        <w:tab/>
        <w:tab/>
        <w:tab/>
        <w:tab/>
        <w:t>No. o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Vote</w:t>
        <w:tab/>
        <w:tab/>
        <w:t>Percentage</w:t>
        <w:tab/>
        <w:tab/>
        <w:t>Sea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ovember 20, 1978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Liberal Party</w:t>
        <w:tab/>
        <w:tab/>
        <w:t>2,013</w:t>
        <w:tab/>
        <w:tab/>
        <w:t>26.03</w:t>
        <w:tab/>
        <w:tab/>
        <w:tab/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New Democratic Party</w:t>
        <w:tab/>
        <w:t>1,568</w:t>
        <w:tab/>
        <w:tab/>
        <w:t>20.27</w:t>
        <w:tab/>
        <w:tab/>
        <w:tab/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Yukon Territorial Progressiv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ervative Party</w:t>
        <w:tab/>
        <w:tab/>
        <w:t>2,869</w:t>
        <w:tab/>
        <w:tab/>
        <w:t>37.10</w:t>
        <w:tab/>
        <w:tab/>
        <w:tab/>
        <w:t>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dependent</w:t>
        <w:tab/>
        <w:tab/>
        <w:tab/>
        <w:tab/>
        <w:t>1,284</w:t>
        <w:tab/>
        <w:tab/>
        <w:t>16.60</w:t>
        <w:tab/>
        <w:tab/>
        <w:tab/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ne 7, 1982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Liberal Party</w:t>
        <w:tab/>
        <w:tab/>
        <w:t>1,564</w:t>
        <w:tab/>
        <w:tab/>
        <w:t>15.02</w:t>
        <w:tab/>
        <w:tab/>
        <w:tab/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New Democratic Party</w:t>
        <w:tab/>
        <w:t>3,689</w:t>
        <w:tab/>
        <w:tab/>
        <w:t>35.42</w:t>
        <w:tab/>
        <w:tab/>
        <w:tab/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Territorial Progress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ervative Party</w:t>
        <w:tab/>
        <w:tab/>
        <w:t>4,770</w:t>
        <w:tab/>
        <w:tab/>
        <w:t>45.79</w:t>
        <w:tab/>
        <w:tab/>
        <w:tab/>
        <w:t>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dependent</w:t>
        <w:tab/>
        <w:tab/>
        <w:tab/>
        <w:t xml:space="preserve">               393</w:t>
        <w:tab/>
        <w:tab/>
        <w:t xml:space="preserve">  3.77</w:t>
        <w:tab/>
        <w:tab/>
        <w:tab/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y 13, 1985</w:t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Liberal Party</w:t>
        <w:tab/>
        <w:tab/>
        <w:t xml:space="preserve">  806</w:t>
        <w:tab/>
        <w:tab/>
        <w:t xml:space="preserve">  7.64</w:t>
        <w:tab/>
        <w:tab/>
        <w:tab/>
        <w:t>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New Democratic Party</w:t>
        <w:tab/>
        <w:t>4,335</w:t>
        <w:tab/>
        <w:tab/>
        <w:t>41.10</w:t>
        <w:tab/>
        <w:tab/>
        <w:tab/>
        <w:t>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Territorial Progressiv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Conservative Party</w:t>
        <w:tab/>
        <w:tab/>
        <w:t>4,948</w:t>
        <w:tab/>
        <w:tab/>
        <w:t>46.91</w:t>
        <w:tab/>
        <w:tab/>
        <w:tab/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dependent</w:t>
        <w:tab/>
        <w:tab/>
        <w:tab/>
        <w:tab/>
        <w:t xml:space="preserve">   458</w:t>
        <w:tab/>
        <w:tab/>
        <w:t xml:space="preserve">  4.35</w:t>
        <w:tab/>
        <w:tab/>
        <w:tab/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bruary 20, 1989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PC Yukon Party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"/>
      </w:r>
      <w:r>
        <w:rPr>
          <w:b/>
          <w:bCs/>
          <w:sz w:val="24"/>
          <w:szCs w:val="24"/>
        </w:rPr>
        <w:tab/>
        <w:tab/>
        <w:tab/>
        <w:t>5,142</w:t>
        <w:tab/>
        <w:tab/>
        <w:t>43.87</w:t>
        <w:tab/>
        <w:tab/>
        <w:tab/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Liberal Party</w:t>
        <w:tab/>
        <w:tab/>
        <w:t>1,303</w:t>
        <w:tab/>
        <w:tab/>
        <w:t>11.12</w:t>
        <w:tab/>
        <w:tab/>
        <w:tab/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New Democratic Party</w:t>
        <w:tab/>
        <w:t>5,275</w:t>
        <w:tab/>
        <w:tab/>
        <w:t>45.01</w:t>
        <w:tab/>
        <w:tab/>
        <w:tab/>
        <w:t>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tober 19, 1992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5"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Independent Alliance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"/>
      </w:r>
      <w:r>
        <w:rPr>
          <w:b/>
          <w:bCs/>
          <w:sz w:val="24"/>
          <w:szCs w:val="24"/>
        </w:rPr>
        <w:tab/>
        <w:tab/>
        <w:t>0</w:t>
        <w:tab/>
        <w:tab/>
        <w:t>0</w:t>
        <w:tab/>
        <w:tab/>
        <w:tab/>
        <w:t>0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>Yukon Party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"/>
      </w:r>
      <w:r>
        <w:rPr>
          <w:b/>
          <w:bCs/>
          <w:sz w:val="24"/>
          <w:szCs w:val="24"/>
        </w:rPr>
        <w:tab/>
        <w:tab/>
        <w:tab/>
        <w:t>4,675</w:t>
        <w:tab/>
        <w:tab/>
        <w:t>35.89</w:t>
        <w:tab/>
        <w:tab/>
        <w:tab/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Liberal Party</w:t>
        <w:tab/>
        <w:tab/>
        <w:t>2.098</w:t>
        <w:tab/>
        <w:tab/>
        <w:t>16.10</w:t>
        <w:tab/>
        <w:tab/>
        <w:tab/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New Democratic Party</w:t>
        <w:tab/>
        <w:t>4,571</w:t>
        <w:tab/>
        <w:tab/>
        <w:t>35.08</w:t>
        <w:tab/>
        <w:tab/>
        <w:tab/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dependent</w:t>
        <w:tab/>
        <w:tab/>
        <w:tab/>
        <w:tab/>
        <w:t>1,686</w:t>
        <w:tab/>
        <w:tab/>
        <w:t>12.93</w:t>
        <w:tab/>
        <w:tab/>
        <w:tab/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ptember 30, 199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dependent Alliance</w:t>
        <w:tab/>
        <w:tab/>
        <w:t>0</w:t>
        <w:tab/>
        <w:tab/>
        <w:t>0</w:t>
        <w:tab/>
        <w:tab/>
        <w:tab/>
        <w:t>0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ukon Party</w:t>
        <w:tab/>
        <w:tab/>
        <w:tab/>
        <w:tab/>
        <w:t>4,392</w:t>
        <w:tab/>
        <w:tab/>
        <w:t>30.36</w:t>
        <w:tab/>
        <w:tab/>
        <w:tab/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Liberal Party</w:t>
        <w:tab/>
        <w:tab/>
        <w:t>3,464</w:t>
        <w:tab/>
        <w:tab/>
        <w:t>23.94</w:t>
        <w:tab/>
        <w:tab/>
        <w:tab/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New Democratic Party</w:t>
        <w:tab/>
        <w:t>5,760</w:t>
        <w:tab/>
        <w:tab/>
        <w:t>39.81</w:t>
        <w:tab/>
        <w:tab/>
        <w:tab/>
        <w:t>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dependent</w:t>
        <w:tab/>
        <w:tab/>
        <w:tab/>
        <w:tab/>
        <w:t xml:space="preserve">  852</w:t>
        <w:tab/>
        <w:tab/>
        <w:t xml:space="preserve">  5.89</w:t>
        <w:tab/>
        <w:tab/>
        <w:tab/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pril 17, 2000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8"/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Liberal Party</w:t>
        <w:tab/>
        <w:tab/>
        <w:t>6,119</w:t>
        <w:tab/>
        <w:tab/>
        <w:t>42.90</w:t>
        <w:tab/>
        <w:tab/>
        <w:tab/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New Democratic Party</w:t>
        <w:tab/>
        <w:t>4,677</w:t>
        <w:tab/>
        <w:tab/>
        <w:t>32.80</w:t>
        <w:tab/>
        <w:tab/>
        <w:tab/>
        <w:t>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Party</w:t>
        <w:tab/>
        <w:tab/>
        <w:tab/>
        <w:tab/>
        <w:t>3,466</w:t>
        <w:tab/>
        <w:tab/>
        <w:t>24.30</w:t>
        <w:tab/>
        <w:tab/>
        <w:tab/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vember 4, 2002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9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Liberal Party</w:t>
        <w:tab/>
        <w:tab/>
        <w:t>4,056</w:t>
        <w:tab/>
        <w:tab/>
        <w:t>28.96</w:t>
        <w:tab/>
        <w:tab/>
        <w:tab/>
        <w:t>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New Democratic Party</w:t>
        <w:tab/>
        <w:t>3,763</w:t>
        <w:tab/>
        <w:tab/>
        <w:t>26.87</w:t>
        <w:tab/>
        <w:tab/>
        <w:tab/>
        <w:t>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Party</w:t>
        <w:tab/>
        <w:tab/>
        <w:tab/>
        <w:tab/>
        <w:t>5,650</w:t>
        <w:tab/>
        <w:tab/>
        <w:t>40.35</w:t>
        <w:tab/>
        <w:tab/>
        <w:tab/>
        <w:t>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dependent</w:t>
        <w:tab/>
        <w:tab/>
        <w:tab/>
        <w:tab/>
        <w:t>535</w:t>
        <w:tab/>
        <w:tab/>
        <w:t xml:space="preserve">  3.82</w:t>
        <w:tab/>
        <w:tab/>
        <w:tab/>
        <w:t>0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tober 10, 2006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Liberal Party</w:t>
        <w:tab/>
        <w:tab/>
        <w:t>4,699</w:t>
        <w:tab/>
        <w:tab/>
        <w:t>34.69</w:t>
        <w:tab/>
        <w:tab/>
        <w:tab/>
        <w:t>5</w:t>
        <w:tab/>
        <w:tab/>
        <w:t>Yukon New Democratic Party</w:t>
        <w:tab/>
        <w:t>3,197</w:t>
        <w:tab/>
        <w:tab/>
        <w:t>23.60</w:t>
        <w:tab/>
        <w:tab/>
        <w:tab/>
        <w:t>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Yukon Party</w:t>
        <w:tab/>
        <w:tab/>
        <w:tab/>
        <w:tab/>
        <w:t>5,506</w:t>
        <w:tab/>
        <w:tab/>
        <w:t>40.65</w:t>
        <w:tab/>
        <w:tab/>
        <w:tab/>
        <w:t>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Independent</w:t>
        <w:tab/>
        <w:tab/>
        <w:tab/>
        <w:tab/>
        <w:t>143</w:t>
        <w:tab/>
        <w:tab/>
        <w:t>1.06</w:t>
        <w:tab/>
        <w:tab/>
        <w:tab/>
        <w:t>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2160" w:right="144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8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3pt;mso-wrap-distance-left:0pt;mso-wrap-distance-right:0pt;mso-wrap-distance-top:0pt;mso-wrap-distance-bottom:0pt;margin-top:0.05pt;mso-position-vertical-relative:text;margin-left:4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st election with political party endorsement of candida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16 seat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Yukon Territorial Progressive Conservative Part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7 seat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ependent Alliance lost its registration under the </w:t>
      </w:r>
      <w:r>
        <w:rPr>
          <w:i/>
          <w:iCs/>
        </w:rPr>
        <w:t>Elections Act, 199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ukon Territorial Progressive Conservative Part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independent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18 seat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pacing w:val="-2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5:15:00Z</dcterms:created>
  <dc:creator>Elections Office</dc:creator>
  <dc:description/>
  <dc:language>en-US</dc:language>
  <cp:lastModifiedBy>Tom Wilis</cp:lastModifiedBy>
  <dcterms:modified xsi:type="dcterms:W3CDTF">2007-01-05T21:55:00Z</dcterms:modified>
  <cp:revision>6</cp:revision>
  <dc:subject/>
  <dc:title>RESULTS BY POLITICAL AFFILI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6872771</vt:r8>
  </property>
  <property fmtid="{D5CDD505-2E9C-101B-9397-08002B2CF9AE}" pid="3" name="_AuthorEmail">
    <vt:lpwstr>Jo-Ann.Waugh@gov.yk.ca</vt:lpwstr>
  </property>
  <property fmtid="{D5CDD505-2E9C-101B-9397-08002B2CF9AE}" pid="4" name="_AuthorEmailDisplayName">
    <vt:lpwstr>Jo-Ann.Waugh</vt:lpwstr>
  </property>
  <property fmtid="{D5CDD505-2E9C-101B-9397-08002B2CF9AE}" pid="5" name="_EmailSubject">
    <vt:lpwstr>Election results</vt:lpwstr>
  </property>
</Properties>
</file>